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</w:t>
            </w: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en-US"/>
              </w:rPr>
              <w:t>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40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Разни електро делов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8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Гарден Ал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12.2024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4.6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3.61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-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или компензација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Гарден Алго - Круше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45.3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54.38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радна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Ибреа доо – Горњи Милановац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  <w:r>
        <w:rPr>
          <w:rFonts w:cs="Arial"/>
          <w:sz w:val="22"/>
          <w:szCs w:val="22"/>
          <w:lang w:val="sr-RS"/>
        </w:rPr>
        <w:t>65.859,99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9.031,99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6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ден Алго -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јан Томић Стаменковић Анаи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19T12:59:00Z</cp:lastPrinted>
  <dcterms:modified xsi:type="dcterms:W3CDTF">2024-12-19T12:00:00Z</dcterms:modified>
  <cp:revision>468</cp:revision>
  <dc:subject/>
  <dc:title>НАЗИВ ЗАПИСА</dc:title>
</cp:coreProperties>
</file>